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53949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4.4pt;width:424.7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0245</wp:posOffset>
                </wp:positionH>
                <wp:positionV relativeFrom="paragraph">
                  <wp:posOffset>18288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4.4pt" to="154.3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rFonts w:cs="Calibri" w:ascii="Calibri" w:hAnsi="Calibri"/>
          <w:b/>
        </w:rPr>
        <w:t>PRODUCT SPECIFICATION SHEE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Commercial name of product</w:t>
        <w:tab/>
        <w:t xml:space="preserve">       Frozen Squid Whole cleaned ,  Semi needle (6X2kg 85%)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7pt" to="421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Product code</w:t>
        <w:tab/>
        <w:tab/>
        <w:tab/>
        <w:tab/>
        <w:t>03074920</w:t>
        <w:tab/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3pt" to="421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rPr/>
      </w:pPr>
      <w:r>
        <w:rPr/>
        <w:tab/>
        <w:t>Scientific name (Latin name)</w:t>
        <w:tab/>
        <w:t xml:space="preserve">     Doryteuthis singhalensis</w:t>
        <w:tab/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539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421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rPr/>
      </w:pPr>
      <w:r>
        <w:rPr/>
        <w:tab/>
        <w:t>Ingredients (additives included)</w:t>
        <w:tab/>
        <w:tab/>
        <w:t>Water,Salt, E 330(Citric acid), E 331 (Sodium Citrate)</w:t>
        <w:tab/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421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Type of freezing</w:t>
        <w:tab/>
        <w:tab/>
        <w:t xml:space="preserve">        </w:t>
        <w:tab/>
        <w:t>Blast   freezing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39370</wp:posOffset>
                </wp:positionV>
                <wp:extent cx="5394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pt" to="421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Glazing (maximum percentage)</w:t>
        <w:tab/>
        <w:tab/>
        <w:t>15 %</w:t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b/>
        </w:rPr>
        <w:t>Physical charachteristic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5293995" cy="32537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32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2pt;width:416.8pt;height:25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40640</wp:posOffset>
                </wp:positionV>
                <wp:extent cx="0" cy="3291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3.2pt" to="154.8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Dimensions for each piece</w:t>
        <w:tab/>
        <w:tab/>
        <w:t>U/5</w:t>
        <w:tab/>
        <w:tab/>
        <w:t>U/10</w:t>
        <w:tab/>
        <w:tab/>
        <w:t>10/20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2939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13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Pieces per kilo</w:t>
        <w:tab/>
        <w:tab/>
        <w:tab/>
        <w:tab/>
        <w:t>&lt;5</w:t>
        <w:tab/>
        <w:tab/>
        <w:t>&lt;10</w:t>
        <w:tab/>
        <w:t xml:space="preserve">    Between 10 and 20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62230</wp:posOffset>
                </wp:positionV>
                <wp:extent cx="52939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9pt" to="413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Maximum weight per piece</w:t>
        <w:tab/>
        <w:tab/>
        <w:t>250g</w:t>
        <w:tab/>
        <w:tab/>
        <w:t>200g</w:t>
        <w:tab/>
        <w:t xml:space="preserve">             100 g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78740</wp:posOffset>
                </wp:positionV>
                <wp:extent cx="5293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pt" to="413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Minimum weight per piece</w:t>
        <w:tab/>
        <w:tab/>
        <w:t>200g</w:t>
        <w:tab/>
        <w:tab/>
        <w:t>100g</w:t>
        <w:tab/>
        <w:tab/>
        <w:t>50 g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293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13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4.8pt" to="241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4840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4.8pt" to="349.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Net weight per carton/slab</w:t>
        <w:tab/>
        <w:tab/>
        <w:t>2 kg</w:t>
        <w:tab/>
        <w:t xml:space="preserve">             Carton dimensions (cm)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42545</wp:posOffset>
                </wp:positionV>
                <wp:extent cx="529399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35pt" to="413.2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Number of cartons/slab per packing</w:t>
        <w:tab/>
        <w:t>6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54610</wp:posOffset>
                </wp:positionV>
                <wp:extent cx="52939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3pt" to="413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3240</wp:posOffset>
                </wp:positionH>
                <wp:positionV relativeFrom="paragraph">
                  <wp:posOffset>26035</wp:posOffset>
                </wp:positionV>
                <wp:extent cx="0" cy="3314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05pt" to="241.2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4840</wp:posOffset>
                </wp:positionH>
                <wp:positionV relativeFrom="paragraph">
                  <wp:posOffset>26035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.05pt" to="349.2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Net weight per packing</w:t>
        <w:tab/>
        <w:tab/>
        <w:tab/>
        <w:t>12kg</w:t>
        <w:tab/>
        <w:t xml:space="preserve">            Packing dimensions (cm)  33x29.5x19.5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65405</wp:posOffset>
                </wp:positionV>
                <wp:extent cx="529399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15pt" to="413.2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Number of packing per pallet</w:t>
        <w:tab/>
        <w:tab/>
        <w:t>48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81915</wp:posOffset>
                </wp:positionV>
                <wp:extent cx="52939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45pt" to="413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3240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45pt" to="241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4840</wp:posOffset>
                </wp:positionH>
                <wp:positionV relativeFrom="paragraph">
                  <wp:posOffset>8191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.45pt" to="349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Net weight of pallet</w:t>
        <w:tab/>
        <w:tab/>
        <w:tab/>
        <w:t>576 kg</w:t>
        <w:tab/>
        <w:tab/>
        <w:t>Pallet dimensions (cm)</w:t>
        <w:tab/>
        <w:t>120x80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64135</wp:posOffset>
                </wp:positionV>
                <wp:extent cx="52939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05pt" to="413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Storage temperature</w:t>
        <w:tab/>
        <w:tab/>
        <w:tab/>
        <w:t>&lt;   -18 degree celsius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46355</wp:posOffset>
                </wp:positionV>
                <wp:extent cx="5293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65pt" to="413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Shelf life</w:t>
        <w:tab/>
        <w:tab/>
        <w:tab/>
        <w:tab/>
        <w:t>18 months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81915</wp:posOffset>
                </wp:positionV>
                <wp:extent cx="529399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45pt" to="413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 xml:space="preserve">Nutritional label (lipids, glucide, protein, calorie in Kj and Kcal) </w:t>
      </w:r>
    </w:p>
    <w:tbl>
      <w:tblPr>
        <w:tblW w:w="3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 size                 : 100 gm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ories                       : 92  kcal.   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at                      : 1. 4  gm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ed Fat               : 0. 35 gm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 Unsaturated Fat  : 0. 47 gm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aturated Fat      : 0.12 gm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esterol                  : 232  mg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                       :  44  mg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rbohydrates    :  3 gm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ry Fibre               :  0 gm</w:t>
            </w:r>
          </w:p>
        </w:tc>
      </w:tr>
      <w:tr>
        <w:trPr>
          <w:trHeight w:val="2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gars                          :  3 gm </w:t>
            </w:r>
          </w:p>
        </w:tc>
      </w:tr>
      <w:tr>
        <w:trPr>
          <w:trHeight w:val="1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                        : 15.5 gm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b/>
        </w:rPr>
        <w:t>Chemical charachteristic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9845</wp:posOffset>
                </wp:positionV>
                <wp:extent cx="5394960" cy="1554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35pt;width:424.7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0" cy="1554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154.8pt,1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Mercury</w:t>
        <w:tab/>
        <w:tab/>
        <w:tab/>
        <w:tab/>
        <w:t>0.5 ppm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65405</wp:posOffset>
                </wp:positionV>
                <wp:extent cx="5394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15pt" to="421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Cadmium</w:t>
        <w:tab/>
        <w:tab/>
        <w:tab/>
        <w:tab/>
        <w:t>1 ppm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53949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75pt" to="421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Lead</w:t>
        <w:tab/>
        <w:tab/>
        <w:tab/>
        <w:tab/>
        <w:tab/>
        <w:t>1 ppm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96520</wp:posOffset>
                </wp:positionV>
                <wp:extent cx="53949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6pt" to="421.1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TVN</w:t>
        <w:tab/>
        <w:tab/>
        <w:tab/>
        <w:tab/>
        <w:tab/>
        <w:t>-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88265</wp:posOffset>
                </wp:positionV>
                <wp:extent cx="5394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95pt" to="421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Histamine</w:t>
        <w:tab/>
        <w:tab/>
        <w:tab/>
        <w:tab/>
        <w:t>-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b/>
        </w:rPr>
        <w:t>Microbiological Charachteristic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5303520" cy="17373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5pt;width:417.5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-3175</wp:posOffset>
                </wp:positionV>
                <wp:extent cx="0" cy="1737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0.25pt" to="154.8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-3175</wp:posOffset>
                </wp:positionV>
                <wp:extent cx="0" cy="17373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0.25pt" to="291.6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Calibri" w:ascii="Calibri" w:hAnsi="Calibri"/>
        </w:rPr>
        <w:t>Total Plate Count (TPC )</w:t>
        <w:tab/>
        <w:t xml:space="preserve">                </w:t>
        <w:tab/>
        <w:t>1X10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ab/>
        <w:tab/>
        <w:tab/>
        <w:tab/>
        <w:t>UFC/gram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55880</wp:posOffset>
                </wp:positionV>
                <wp:extent cx="53035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4pt" to="421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3705" w:leader="none"/>
          <w:tab w:val="left" w:pos="6570" w:leader="none"/>
        </w:tabs>
        <w:rPr/>
      </w:pPr>
      <w:r>
        <w:rPr>
          <w:rFonts w:cs="Calibri" w:ascii="Calibri" w:hAnsi="Calibri"/>
        </w:rPr>
        <w:tab/>
        <w:t>Escherichia coli</w:t>
        <w:tab/>
        <w:tab/>
        <w:tab/>
        <w:t>20                                                         UFC/gram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72390</wp:posOffset>
                </wp:positionV>
                <wp:extent cx="5303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7pt" to="421.1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taphylococcus aureus</w:t>
        <w:tab/>
        <w:t xml:space="preserve">                                  100</w:t>
        <w:tab/>
        <w:t xml:space="preserve">       </w:t>
        <w:tab/>
        <w:tab/>
        <w:t xml:space="preserve">                UFC/gram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111760</wp:posOffset>
                </wp:positionV>
                <wp:extent cx="53035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8pt" to="421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Salmonella spp                                       </w:t>
        <w:tab/>
        <w:t>Absent</w:t>
        <w:tab/>
        <w:tab/>
        <w:tab/>
        <w:tab/>
        <w:t>/25gm</w:t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93980</wp:posOffset>
                </wp:positionV>
                <wp:extent cx="5303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4pt" to="421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</w:rPr>
        <w:tab/>
        <w:t>Vibrio Cholerae</w:t>
        <w:tab/>
        <w:tab/>
        <w:tab/>
        <w:t xml:space="preserve">                Absent</w:t>
        <w:tab/>
        <w:tab/>
        <w:tab/>
        <w:t xml:space="preserve">                /25gram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53035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pt" to="421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rFonts w:cs="Calibri" w:ascii="Calibri" w:hAnsi="Calibri"/>
        </w:rPr>
        <w:tab/>
        <w:t>Vibrio Parahaemolyticus.</w:t>
        <w:tab/>
        <w:t xml:space="preserve">                 &lt;3</w:t>
        <w:tab/>
        <w:tab/>
        <w:tab/>
        <w:t xml:space="preserve">             MPN /gram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b/>
        </w:rPr>
        <w:t>Organoleptic charachteristics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7470</wp:posOffset>
                </wp:positionV>
                <wp:extent cx="5303520" cy="11887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1pt;width:41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5960</wp:posOffset>
                </wp:positionH>
                <wp:positionV relativeFrom="paragraph">
                  <wp:posOffset>77470</wp:posOffset>
                </wp:positionV>
                <wp:extent cx="0" cy="11887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.1pt" to="154.8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Aspect</w:t>
        <w:tab/>
        <w:tab/>
        <w:tab/>
        <w:tab/>
        <w:t>Good appearance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53035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7pt" to="421.1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Colour</w:t>
        <w:tab/>
        <w:tab/>
        <w:tab/>
        <w:tab/>
        <w:t>Charachteristic colour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80010</wp:posOffset>
                </wp:positionV>
                <wp:extent cx="53035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3pt" to="421.1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Smell</w:t>
        <w:tab/>
        <w:tab/>
        <w:tab/>
        <w:tab/>
        <w:tab/>
        <w:t>Charachteristic odour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90805</wp:posOffset>
                </wp:positionV>
                <wp:extent cx="53035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15pt" to="421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Taste</w:t>
        <w:tab/>
        <w:tab/>
        <w:tab/>
        <w:tab/>
        <w:tab/>
        <w:t>-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b/>
        </w:rPr>
        <w:t>Presentation / Packaging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5303520" cy="1554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05pt;width:417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5960</wp:posOffset>
                </wp:positionH>
                <wp:positionV relativeFrom="paragraph">
                  <wp:posOffset>26035</wp:posOffset>
                </wp:positionV>
                <wp:extent cx="0" cy="15544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05pt" to="154.8pt,1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Inner material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3035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pt" to="421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Outer material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3035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45pt" to="421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Sales unity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53035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pt" to="421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Percentage max. of damaged pieces</w:t>
        <w:tab/>
        <w:t>5 %</w:t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09220</wp:posOffset>
                </wp:positionV>
                <wp:extent cx="53035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6pt" to="421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>Percentage max. of broken pieces</w:t>
        <w:tab/>
        <w:tab/>
        <w:t>5%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;Arial" w:hAnsi="Arial Unicode MS;Arial" w:eastAsia="Arial Unicode MS;Arial" w:cs="Arial Unicode MS;Arial"/>
        <w:b/>
        <w:b/>
      </w:rPr>
    </w:pPr>
    <w:r>
      <w:rPr>
        <w:rFonts w:eastAsia="Arial Unicode MS;Arial" w:cs="Arial Unicode MS;Arial" w:ascii="Arial Unicode MS;Arial" w:hAnsi="Arial Unicode MS;Arial"/>
        <w:b/>
      </w:rPr>
    </w:r>
  </w:p>
  <w:p>
    <w:pPr>
      <w:pStyle w:val="Header"/>
      <w:rPr>
        <w:rFonts w:ascii="Arial Unicode MS;Arial" w:hAnsi="Arial Unicode MS;Arial" w:eastAsia="Arial Unicode MS;Arial" w:cs="Arial Unicode MS;Arial"/>
        <w:b/>
        <w:b/>
      </w:rPr>
    </w:pPr>
    <w:r>
      <w:rPr>
        <w:rFonts w:eastAsia="Arial Unicode MS;Arial" w:cs="Arial Unicode MS;Arial" w:ascii="Arial Unicode MS;Arial" w:hAnsi="Arial Unicode MS;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6:00Z</dcterms:created>
  <dc:creator>ANS</dc:creator>
  <dc:description/>
  <cp:keywords/>
  <dc:language>en-US</dc:language>
  <cp:lastModifiedBy>Usuario</cp:lastModifiedBy>
  <cp:lastPrinted>2013-05-27T15:04:00Z</cp:lastPrinted>
  <dcterms:modified xsi:type="dcterms:W3CDTF">2016-07-11T09:16:00Z</dcterms:modified>
  <cp:revision>2</cp:revision>
  <dc:subject/>
  <dc:title/>
</cp:coreProperties>
</file>