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NOMINACIÓN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ORRIJ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ESCRIPCIÓN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n bañado en leche, azúcar y canela, prefri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ARACTERÍSTICAS ORGANOLÉPTICAS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or.- Apanad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lor.- Típico de los ingredientes que contien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bor.- Propio del produc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Textura.- Crujiente el exterior, blanda en el interior, consist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NGREDIENTES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 de molde (harina de </w:t>
      </w:r>
      <w:r>
        <w:rPr>
          <w:rFonts w:cs="Arial" w:ascii="Arial" w:hAnsi="Arial"/>
          <w:b/>
          <w:sz w:val="20"/>
        </w:rPr>
        <w:t>trigo</w:t>
      </w:r>
      <w:r>
        <w:rPr>
          <w:rFonts w:cs="Arial" w:ascii="Arial" w:hAnsi="Arial"/>
          <w:sz w:val="20"/>
        </w:rPr>
        <w:t xml:space="preserve">, agua, levadura, azúcar, aceite de girasol, sal, emulgentes (E-481, E-471), conservantes (E-282, E-200), vinagre, corrector de acidez (E-341i)), </w:t>
      </w:r>
      <w:r>
        <w:rPr>
          <w:rFonts w:cs="Arial" w:ascii="Arial" w:hAnsi="Arial"/>
          <w:b/>
          <w:sz w:val="20"/>
        </w:rPr>
        <w:t>Leche</w:t>
      </w:r>
      <w:r>
        <w:rPr>
          <w:rFonts w:cs="Arial" w:ascii="Arial" w:hAnsi="Arial"/>
          <w:sz w:val="20"/>
        </w:rPr>
        <w:t xml:space="preserve"> fresca pasterizada entera, azúcar, aceite de girasol, corteza de naranja, corteza de limón, canela en rama, encolante baharat (estabilizante (E-421 y E-414), almidón de maíz, harina de arroz)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NVASADO Y ETIQUETADO, ALMACENAMIENTO, TRANSPORTE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UNDS 120 GR/APROX  1 KG 10 UNDS (cajas de 2 Kg.)</w:t>
      </w:r>
    </w:p>
    <w:p>
      <w:pPr>
        <w:pStyle w:val="Normal"/>
        <w:jc w:val="both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.Etiquetado.- De acuerdo a lo establecido en el Reglamento (UE) 1169/2011</w:t>
      </w:r>
    </w:p>
    <w:p>
      <w:pPr>
        <w:pStyle w:val="Normal"/>
        <w:jc w:val="both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.Almacenamiento: En congelación Tª&lt;-18ºC</w:t>
      </w:r>
    </w:p>
    <w:p>
      <w:pPr>
        <w:pStyle w:val="Normal"/>
        <w:jc w:val="both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.Transporte: En congelación Tª&lt;-18º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highlight w:val="yellow"/>
        </w:rPr>
        <w:t>.Consumo preferente: 18 meses desde fecha de elaboración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odo de empleo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ervar en congelación hasta su uso, freír en aceite muy caliente (180ºC) sin descongelar, hasta que queden doradas y crujientes (unos 4 minutos), en caso de descongelar no volver a congela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aloración nutricional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es por 100 g de produc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40"/>
        <w:gridCol w:w="280"/>
        <w:gridCol w:w="780"/>
      </w:tblGrid>
      <w:tr>
        <w:trPr>
          <w:trHeight w:val="25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nergético Kjul/Kca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</w:tr>
      <w:tr>
        <w:trPr>
          <w:trHeight w:val="25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s cuales satura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atos de Carbo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os cuales azucar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eína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aracterísticas microbiológicas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Cumple con lo establecido en el Reglamento (CE) Nª 1441/2007 de la comisión de 5 de diciembre 2007, que modifica el Reglamento (CE) nº 2073/2005 relativo a los criterios microbiológicos aplicables a los productos alimenticios. El producto cumple con lo establecido Reglamento (UE) 2023/915 de la Comisión, de 25 de abril de 2023, relativo a los límites máximos de determinados contaminantes en los alimentos y por el que se deroga el Reglamento (CE) nº 1881/2006 (aplicable a partir del 25 de mayo de 2023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Borders w:display="allPages" w:offsetFrom="page">
        <w:top w:val="single" w:sz="18" w:space="24" w:color="0070C0"/>
        <w:left w:val="single" w:sz="18" w:space="24" w:color="0070C0"/>
        <w:bottom w:val="single" w:sz="18" w:space="31" w:color="0070C0"/>
        <w:right w:val="single" w:sz="18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3762"/>
      <w:gridCol w:w="1790"/>
    </w:tblGrid>
    <w:tr>
      <w:trPr>
        <w:trHeight w:val="653" w:hRule="atLeast"/>
      </w:trPr>
      <w:tc>
        <w:tcPr>
          <w:tcW w:w="31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73885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388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2"/>
            </w:rPr>
            <w:t>FICHA TÉCNICA DE PRODUCTO</w:t>
          </w:r>
        </w:p>
      </w:tc>
      <w:tc>
        <w:tcPr>
          <w:tcW w:w="1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 01</w:t>
          </w:r>
        </w:p>
      </w:tc>
    </w:tr>
    <w:tr>
      <w:trPr>
        <w:trHeight w:val="652" w:hRule="atLeast"/>
      </w:trPr>
      <w:tc>
        <w:tcPr>
          <w:tcW w:w="31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7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bril 202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37:00Z</dcterms:created>
  <dc:creator>Usuario</dc:creator>
  <dc:description/>
  <cp:keywords/>
  <dc:language>en-US</dc:language>
  <cp:lastModifiedBy>usuario</cp:lastModifiedBy>
  <cp:lastPrinted>2025-04-08T16:18:00Z</cp:lastPrinted>
  <dcterms:modified xsi:type="dcterms:W3CDTF">2025-04-08T14:19:00Z</dcterms:modified>
  <cp:revision>4</cp:revision>
  <dc:subject/>
  <dc:title/>
</cp:coreProperties>
</file>