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</w:t>
      </w:r>
      <w:r>
        <w:rPr>
          <w:b/>
          <w:sz w:val="24"/>
          <w:u w:val="single"/>
        </w:rPr>
        <w:t>PECHUGA DE POLLO EMPANAD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SICIÓ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ATERIAS PRIMAS: Pechuga de pollo 83%, pan rallado y sustituto del hue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GREDIENTE: Preparado cárnico compuesto por, antioxidantes: E-331, E-301, estabilizante: E-407, potenciador de sabor: E-621, lactosa, proteína de soja hidrolizada, aromas, sa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TRATAMIENT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a pechuga de pollo es fileteada y empanada.</w:t>
      </w:r>
    </w:p>
    <w:p>
      <w:pPr>
        <w:pStyle w:val="Normal"/>
        <w:rPr/>
      </w:pPr>
      <w:r>
        <w:rPr>
          <w:sz w:val="24"/>
        </w:rPr>
        <w:t>Una vez que se obtiene el producto se envasa en cajas de 4 Kg, a continuación se pasa al túnel de congelación. Una vez congelado el producto se pasa a la cámara de congelación de productos terminado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PRESENTACION: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 presentación es en caja de 4 Kg.tipo Catering ó higieniza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CHA DE CADUCIDA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La vida media del producto es de 12 meses, a una temperatura de entre -18ºC y -20ºC  al abrigo de la humed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TRIBUCI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Se realiza en vehículos frigoríf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LERGENO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ereales contienen gluten.</w:t>
      </w:r>
    </w:p>
    <w:p>
      <w:pPr>
        <w:pStyle w:val="Normal"/>
        <w:rPr>
          <w:sz w:val="24"/>
        </w:rPr>
      </w:pPr>
      <w:r>
        <w:rPr>
          <w:sz w:val="24"/>
        </w:rPr>
        <w:t>Proteína de soja.</w:t>
      </w:r>
    </w:p>
    <w:p>
      <w:pPr>
        <w:pStyle w:val="Normal"/>
        <w:rPr>
          <w:sz w:val="24"/>
        </w:rPr>
      </w:pPr>
      <w:r>
        <w:rPr>
          <w:sz w:val="24"/>
        </w:rPr>
        <w:t>Lacto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ALORES MICROBIOLOG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alor míni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-E.coli=500 ufc/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Salmonella=ausencia en 25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lor máxi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E.coli=5000ufc/g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Salmonella=ausencia en 2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7:00Z</dcterms:created>
  <dc:creator>.</dc:creator>
  <dc:description/>
  <cp:keywords/>
  <dc:language>en-US</dc:language>
  <cp:lastModifiedBy>Servidor</cp:lastModifiedBy>
  <cp:lastPrinted>2013-05-30T10:49:00Z</cp:lastPrinted>
  <dcterms:modified xsi:type="dcterms:W3CDTF">2015-10-29T08:14:00Z</dcterms:modified>
  <cp:revision>3</cp:revision>
  <dc:subject/>
  <dc:title>PRODUCTOS GUADAIRA, S</dc:title>
</cp:coreProperties>
</file>