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42748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 xml:space="preserve">TOSTA YORK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Jamon de York 25%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</w:t>
            </w:r>
            <w:r>
              <w:rPr>
                <w:rFonts w:eastAsia="Calibri" w:cs="Tahoma" w:ascii="Tahoma" w:hAnsi="Tahoma"/>
                <w:sz w:val="16"/>
                <w:szCs w:val="16"/>
                <w:lang w:val="es-ES"/>
              </w:rPr>
              <w:t>agua, carne de cerdo, fécula de patata, proteína de leche, sal, estabilizador E-407, E-410, E-451, E-452, E-471, aromas (lactosa), conservantes E-250, E-262ii, E-270, corrector de la acidez E-508, antioxidante E-301, dextrosa, colorante natural E-120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, contiene lactosa y soja).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6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Queso Rallado 5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grasa vegetal, proteína de leche, queso, almidón de patata, leche desnatada en polvo, sales fundentes E-331, E-452, aroma lácteo natural, conservador E-202, colorante E-160, puede contener trazas de lisozima de huevo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y 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Orégan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 y bandej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350 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Código de barras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/>
          </w:pPr>
          <w:r>
            <w:rPr>
              <w:rFonts w:cs="Impact" w:ascii="Impact" w:hAnsi="Impact"/>
              <w:lang w:val="es-ES"/>
            </w:rPr>
            <w:t>FICHA TÉCNICA (2013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4:00Z</dcterms:created>
  <dc:creator>X</dc:creator>
  <dc:description/>
  <cp:keywords/>
  <dc:language>en-US</dc:language>
  <cp:lastModifiedBy>usuario</cp:lastModifiedBy>
  <cp:lastPrinted>2011-09-01T12:51:00Z</cp:lastPrinted>
  <dcterms:modified xsi:type="dcterms:W3CDTF">2013-11-07T17:03:00Z</dcterms:modified>
  <cp:revision>17</cp:revision>
  <dc:subject/>
  <dc:title>DENOMINACIÓN COMERCIAL</dc:title>
</cp:coreProperties>
</file>