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7"/>
        <w:gridCol w:w="616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8425</wp:posOffset>
                  </wp:positionH>
                  <wp:positionV relativeFrom="paragraph">
                    <wp:posOffset>-1612900</wp:posOffset>
                  </wp:positionV>
                  <wp:extent cx="1905000" cy="14763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NOMINACIÓN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TOSTA KEBAB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LASIFICACIÓN D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mida preparada según RD 3484/2000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ARCA COMERCIAL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BOCATAS DEL CHEF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MPOSICIÓN CUALITATIVA (INGREDIENTES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Base Pan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 (Harina de Trigo, Agua, Sal, Levadura, Mejorante panario (harina de trigo, antiaglomerante E-170, emulgente E-472e, agente de tratamiento de la harina: ácido ascórbico y enzimas)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>Carne de kebab 18%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 (Carne de pollo, agua, sal, especias para kebab, aromas, reforzador del sabor (E-621), estabilizador (E-450), (E-451), (E-452), (E-331), azúcar, polvo celulósico (E-640))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Mozzarella 14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Queso fresco, margarina, proteína de leche, almidón, sales de fusión E-452, E-331, E-330)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Tomate 8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Tomate, aceite de girasol, azúcar, cebolla, sal y especias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Salsa Blanca Kebab 4% </w:t>
            </w:r>
            <w:r>
              <w:rPr>
                <w:rFonts w:cs="Tahoma" w:ascii="Tahoma" w:hAnsi="Tahoma"/>
                <w:sz w:val="16"/>
                <w:szCs w:val="16"/>
                <w:lang w:val="es-ES"/>
              </w:rPr>
              <w:t>(</w:t>
            </w:r>
            <w:r>
              <w:rPr>
                <w:rFonts w:eastAsia="Calibri" w:cs="Tahoma" w:ascii="Tahoma" w:hAnsi="Tahoma"/>
                <w:sz w:val="16"/>
                <w:szCs w:val="16"/>
                <w:lang w:val="es-ES"/>
              </w:rPr>
              <w:t>agua, aceite de girasol, yoghourt, azúcar, almidón modificado de maíz, proteínas lácteas, sal, zumo de limón, estabilizantes E-415, E-412, especias, acidulante E-270, conservadores E-202, E-2011, plantas aromáticas, antioxidante E-385)</w:t>
            </w:r>
          </w:p>
          <w:p>
            <w:pPr>
              <w:pStyle w:val="DefaultText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Salsa Kebab picante 1% </w:t>
            </w:r>
            <w:r>
              <w:rPr>
                <w:rFonts w:eastAsia="Calibri" w:cs="Tahoma" w:ascii="Tahoma" w:hAnsi="Tahoma"/>
                <w:sz w:val="16"/>
                <w:szCs w:val="16"/>
                <w:lang w:val="es-ES"/>
              </w:rPr>
              <w:t>(Piri piri, tomate, vinagre, sal, almidón modificado, pimentón, estabilizantes E-412, E-410, E-407, colorante E-162, conservantes E-211, E-202)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y</w:t>
            </w:r>
            <w:r>
              <w:rPr>
                <w:rFonts w:cs="Tahoma" w:ascii="Tahoma" w:hAnsi="Tahoma"/>
                <w:b/>
                <w:sz w:val="16"/>
                <w:szCs w:val="16"/>
                <w:lang w:val="es-ES"/>
              </w:rPr>
              <w:t xml:space="preserve"> Orégan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CRIPCIÓN DE PROCESAD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orte del pan, almacenamiento del pan, relleno del pan, envasado, embalaje y almacenamiento del producto terminad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PRESENTACIÓN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 estuches de plástic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NVASADO/EMBAL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Envasado:</w:t>
            </w:r>
          </w:p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Unidades de 410 g. aprox.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Embalado: </w:t>
            </w:r>
          </w:p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 unidades/caja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ETIQUETAD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Etiqueta adhesiva indicaciones obligatorias según Real Decreto 1334/1999: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Denominación de vent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Lista de ingrediente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Información de alérgenos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Peso neto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Referenci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Nº lo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Datos del fabricante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Condiciones de conservación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 xml:space="preserve">Fecha de caducidad. 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La mención “Una vez descongelado no volver a congelar”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  <w:lang w:val="es-ES"/>
              </w:rPr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Marca.</w:t>
            </w:r>
          </w:p>
          <w:p>
            <w:pPr>
              <w:pStyle w:val="Defaul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es-ES"/>
              </w:rPr>
              <w:t>Código de barras.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ALMACENAMIEN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≤</w:t>
            </w:r>
            <w:r>
              <w:rPr>
                <w:rFonts w:eastAsia="Tahoma" w:cs="Tahoma" w:ascii="Tahoma" w:hAnsi="Tahoma"/>
                <w:sz w:val="18"/>
                <w:szCs w:val="18"/>
                <w:lang w:val="es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s-ES"/>
              </w:rPr>
              <w:t>- 18 ºC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CONDICIONES DE TRANSPORTE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</w:rPr>
              <w:t>- 18 ºC ± 3ºC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DESTINO FINAL PREVISTO PARA EL PRODUCTO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Población general sana y sin intolerancia alimentaria al producto.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FECHA DE CADUCIDAD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 xml:space="preserve">1 año desde su mes de elaboración.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  <w:t>MODO DE EMPLEO</w:t>
            </w:r>
          </w:p>
          <w:p>
            <w:pPr>
              <w:pStyle w:val="DefaultText"/>
              <w:rPr>
                <w:rFonts w:ascii="Tahoma" w:hAnsi="Tahoma" w:cs="Tahoma"/>
                <w:b/>
                <w:b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s-E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Calentar el horno a 250 ºC. Sacar el producto del envoltorio, dejar descongelar unos 20 minutos e introducir en el horno durante 10 minutos.</w:t>
            </w:r>
          </w:p>
        </w:tc>
      </w:tr>
    </w:tbl>
    <w:p>
      <w:pPr>
        <w:pStyle w:val="DefaultText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19"/>
      <w:gridCol w:w="4653"/>
    </w:tblGrid>
    <w:tr>
      <w:trPr/>
      <w:tc>
        <w:tcPr>
          <w:tcW w:w="44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REVIS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:</w:t>
          </w:r>
        </w:p>
      </w:tc>
      <w:tc>
        <w:tcPr>
          <w:tcW w:w="46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APROBADO POR: 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  <w:p>
          <w:pPr>
            <w:pStyle w:val="Foo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REV:</w:t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Tahoma" w:ascii="Tahoma" w:hAnsi="Tahoma"/>
      </w:rPr>
      <w:t xml:space="preserve">Pág.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both"/>
      <w:rPr/>
    </w:pPr>
    <w:r>
      <w:rPr/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GRUPO ASIPAN S.L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.I.F. B91391813</w:t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  <w:t>Ctra. Sevilla / Coria Km. 11 Coria del Río (Sevilla)</w:t>
    </w:r>
  </w:p>
  <w:p>
    <w:pPr>
      <w:pStyle w:val="Normal"/>
      <w:tabs>
        <w:tab w:val="clear" w:pos="708"/>
        <w:tab w:val="left" w:pos="6615" w:leader="none"/>
        <w:tab w:val="right" w:pos="8504" w:leader="none"/>
      </w:tabs>
      <w:rPr/>
    </w:pPr>
    <w:r>
      <w:rPr/>
      <w:t>Teléfono: 954779138 / Fax: 954775349</w:t>
    </w:r>
  </w:p>
  <w:tbl>
    <w:tblPr>
      <w:tblW w:w="907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2"/>
    </w:tblGrid>
    <w:tr>
      <w:trPr/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Impact" w:hAnsi="Impact" w:cs="Impact"/>
              <w:lang w:val="es-ES"/>
            </w:rPr>
          </w:pPr>
          <w:r>
            <w:rPr>
              <w:rFonts w:cs="Impact" w:ascii="Impact" w:hAnsi="Impact"/>
              <w:lang w:val="es-ES"/>
            </w:rPr>
            <w:t>FICHA TÉCNICA (2013)</w:t>
          </w:r>
        </w:p>
        <w:p>
          <w:pPr>
            <w:pStyle w:val="Heading1"/>
            <w:rPr>
              <w:rFonts w:ascii="Impact" w:hAnsi="Impact" w:cs="Impact"/>
              <w:lang w:val="es-ES"/>
            </w:rPr>
          </w:pPr>
          <w:r>
            <w:rPr>
              <w:rFonts w:cs="Impact"/>
              <w:lang w:val="es-E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1">
    <w:name w:val="Texto predeterminado:1"/>
    <w:basedOn w:val="Normal"/>
    <w:qFormat/>
    <w:pPr/>
    <w:rPr>
      <w:sz w:val="24"/>
      <w:lang w:val="en-US"/>
    </w:rPr>
  </w:style>
  <w:style w:type="paragraph" w:styleId="DefaultText">
    <w:name w:val="Default Text"/>
    <w:basedOn w:val="Normal"/>
    <w:qFormat/>
    <w:pPr/>
    <w:rPr>
      <w:sz w:val="24"/>
      <w:lang w:val="en-US"/>
    </w:rPr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54:00Z</dcterms:created>
  <dc:creator>X</dc:creator>
  <dc:description/>
  <cp:keywords/>
  <dc:language>en-US</dc:language>
  <cp:lastModifiedBy>usuario</cp:lastModifiedBy>
  <cp:lastPrinted>2011-02-16T11:09:00Z</cp:lastPrinted>
  <dcterms:modified xsi:type="dcterms:W3CDTF">2013-11-07T17:02:00Z</dcterms:modified>
  <cp:revision>19</cp:revision>
  <dc:subject/>
  <dc:title>DENOMINACIÓN COMERCIAL</dc:title>
</cp:coreProperties>
</file>