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616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-1427480</wp:posOffset>
                  </wp:positionV>
                  <wp:extent cx="190500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NOMINACIÓN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TOSTA CARNE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LASIFICACIÓN D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mida preparada según RD 3484/2000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ARCA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BOCATAS DEL CHEF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MPOSICIÓN CUALITATIVA (INGREDIENTES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Base Pan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 (Harina de Trigo, Agua, Sal, Levadura, Mejorante panario (harina de trigo, antiaglomerante E-170, emulgente E-472e, agente de tratamiento de la harina: ácido ascórbico y enzimas)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Carne de Cerdo 20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Cabeza de lomo de cerdo, agua y caldo deshidratado de pollo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[sal, fécula de maíz, potenciador del sabor (glutamato monosódico), azúcar, grasa vegetal hidrogenada de palma, extracto de proteínas vegetales de soja, extracto de levadura, carne y grasa de pollo, verduras (cebolla, perejil, ajo y zanahoria), especias (cúrcuma)])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Mozzarella 14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Queso fresco, margarina, proteína de leche, almidón, sales de fusión E-452, E-331, E-330)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Tomate 6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Tomate, aceite de girasol, azúcar, cebolla, sal y especias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Queso Rallado 5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grasa vegetal, proteína de leche, queso, almidón de patata, leche desnatada en polvo, sales fundentes E-331, E-452, aroma lácteo natural, conservador E-202, colorante E-160, puede contener trazas de lisozima de huevo)</w:t>
            </w:r>
          </w:p>
          <w:p>
            <w:pPr>
              <w:pStyle w:val="DefaultText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Pimiento 5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Pimientos rojos y verdes, ácido cítrico E-330 y sal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y Orégan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CRIPCIÓN DE PROCESAD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rte del pan, almacenamiento del pan, relleno del pan, envasado, embalaje y almacenamiento del producto terminad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PRESENTACIÓ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 estuches de plástic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NVASADO/EMBAL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vasado: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Unidades de 350 g. aprox.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Embalado: 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 unidades/caja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TIQUET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Etiqueta adhesiva indicaciones obligatorias según Real Decreto 1334/1999: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Denominación de vent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Lista de ingrediente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Información de alérgeno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Peso neto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Referenci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Nº lo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Datos del fabrican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Condiciones de conservación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Fecha de caducidad.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La mención “Una vez descongelado no volver a congelar”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Marc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Código de barras.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ALMACENAMIEN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- 18 ºC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TRANSPORT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8 ºC ± 3ºC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TINO FINAL PREVISTO PARA 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oblación general sana y sin intolerancia alimentaria al product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FECHA DE CADUCIDAD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1 año desde su mes de elaboración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ODO DE EMPLE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alentar el horno a 250 ºC. Sacar el producto del envoltorio, dejar descongelar unos 20 minutos e introducir en el horno durante 10 minutos.</w:t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9"/>
      <w:gridCol w:w="4653"/>
    </w:tblGrid>
    <w:tr>
      <w:trPr/>
      <w:tc>
        <w:tcPr>
          <w:tcW w:w="4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REVIS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:</w:t>
          </w:r>
        </w:p>
      </w:tc>
      <w:tc>
        <w:tcPr>
          <w:tcW w:w="4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APROB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:</w:t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Tahoma" w:ascii="Tahoma" w:hAnsi="Tahoma"/>
      </w:rPr>
      <w:t xml:space="preserve">Pág.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both"/>
      <w:rPr/>
    </w:pPr>
    <w:r>
      <w:rPr/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GRUPO ASIPAN S.L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.I.F. B91391813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tra. Sevilla / Coria Km. 11 Coria del Río (Sevilla)</w:t>
    </w:r>
  </w:p>
  <w:p>
    <w:pPr>
      <w:pStyle w:val="Normal"/>
      <w:tabs>
        <w:tab w:val="clear" w:pos="708"/>
        <w:tab w:val="left" w:pos="6615" w:leader="none"/>
        <w:tab w:val="right" w:pos="8504" w:leader="none"/>
      </w:tabs>
      <w:rPr/>
    </w:pPr>
    <w:r>
      <w:rPr/>
      <w:t>Teléfono: 954779138 / Fax: 954775349</w:t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/>
          </w:pPr>
          <w:r>
            <w:rPr>
              <w:rFonts w:cs="Impact" w:ascii="Impact" w:hAnsi="Impact"/>
              <w:lang w:val="es-ES"/>
            </w:rPr>
            <w:t>FICHA TÉCNICA (2013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1">
    <w:name w:val="Texto predeterminado:1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3:00Z</dcterms:created>
  <dc:creator>X</dc:creator>
  <dc:description/>
  <cp:keywords/>
  <dc:language>en-US</dc:language>
  <cp:lastModifiedBy>usuario</cp:lastModifiedBy>
  <cp:lastPrinted>2005-11-18T10:56:00Z</cp:lastPrinted>
  <dcterms:modified xsi:type="dcterms:W3CDTF">2013-11-07T17:01:00Z</dcterms:modified>
  <cp:revision>18</cp:revision>
  <dc:subject/>
  <dc:title>DENOMINACIÓN COMERCIAL</dc:title>
</cp:coreProperties>
</file>