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42748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TOSTA BARBACO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ase Pan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,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Carne de Cerdo 1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Cabeza de lomo de cerdo, agua y caldo deshidratado de pollo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[sal, fécula de maíz, potenciador del sabor (glutamato monosódico), azúcar, grasa vegetal hidrogenada de palma, extracto de proteínas vegetales de soja, extracto de levadura, carne y grasa de pollo, verduras (cebolla, perejil, ajo y zanahoria), especias (cúrcuma)]),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Mozzarella 1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(Queso fresco, margarina, proteína de leche, almidón, sales de fusión E-452, E-331, E-330),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Salsa bbq 7%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</w:t>
            </w:r>
            <w:r>
              <w:rPr>
                <w:rFonts w:eastAsia="Calibri" w:cs="Tahoma" w:ascii="Tahoma" w:hAnsi="Tahoma"/>
                <w:sz w:val="16"/>
                <w:szCs w:val="16"/>
                <w:lang w:val="es-ES"/>
              </w:rPr>
              <w:t>tomate concentrado, jarabe de glucosa, agua, azúcar, vinagre, sal, aroma de humo, almidón de maíz, colorante caramelo y pimentón dulce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Tomate 6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(Tomate, aceite de girasol, azúcar, cebolla, sal y especias),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Queso Rallado 5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(grasa vegetal, proteína de leche, queso, almidón de patata, leche desnatada en polvo, sales fundentes E-331, E-452, aroma lácteo natural, conservador E-202, colorante E-160, puede contener trazas de lisozima de huevo),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Cebolla 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y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Orégano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En estuches de plástico y bandej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Unidades de 400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Código de barras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Población general sana y sin intolerancia alimentaria al producto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escongelar en refrigeración (4ºC) durante aproximadamente 2/3 horas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A temperatura de refrigeración (4ºC) el producto debe ser horneado en 72 horas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Horneado: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Aprox. 6 minutos a 180ºC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Aprox. 8 minutos a 160ºC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Una vez horneado consumir antes de 40-45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/>
          </w:pPr>
          <w:r>
            <w:rPr>
              <w:rFonts w:cs="Impact" w:ascii="Impact" w:hAnsi="Impact"/>
              <w:lang w:val="es-ES"/>
            </w:rPr>
            <w:t>FICHA TÉCNICA (201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5:00Z</dcterms:created>
  <dc:creator>X</dc:creator>
  <dc:description/>
  <cp:keywords/>
  <dc:language>en-US</dc:language>
  <cp:lastModifiedBy>usuario</cp:lastModifiedBy>
  <cp:lastPrinted>2011-02-16T11:16:00Z</cp:lastPrinted>
  <dcterms:modified xsi:type="dcterms:W3CDTF">2013-11-07T16:59:00Z</dcterms:modified>
  <cp:revision>24</cp:revision>
  <dc:subject/>
  <dc:title>DENOMINACIÓN COMERCIAL</dc:title>
</cp:coreProperties>
</file>