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61290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BACO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Bacón 2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Panceta y carne de cerdo, agua, fécula de patata, sal, estabilizantes E-407, E-410, E-451, E-452, E-471, dextrosa, lactosa, proteína de leche, aroma, proteína de soja, conservantes E-250, E-262ii, E-270, antioxidante E-316, corrector de la acidez E-508, potenciador del sabor E-621, antiespumante E-900, colorante natural E-120, puede contener lactosa y soja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Orégan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n estuches de plástico y bandeja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350 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13)</w:t>
          </w:r>
        </w:p>
        <w:p>
          <w:pPr>
            <w:pStyle w:val="Heading1"/>
            <w:rPr>
              <w:rFonts w:ascii="Impact" w:hAnsi="Impact" w:cs="Impact"/>
              <w:lang w:val="es-ES"/>
            </w:rPr>
          </w:pPr>
          <w:r>
            <w:rPr>
              <w:rFonts w:cs="Impact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4:00Z</dcterms:created>
  <dc:creator>X</dc:creator>
  <dc:description/>
  <cp:keywords/>
  <dc:language>en-US</dc:language>
  <cp:lastModifiedBy>usuario</cp:lastModifiedBy>
  <cp:lastPrinted>2011-02-16T11:15:00Z</cp:lastPrinted>
  <dcterms:modified xsi:type="dcterms:W3CDTF">2013-11-07T16:59:00Z</dcterms:modified>
  <cp:revision>22</cp:revision>
  <dc:subject/>
  <dc:title>DENOMINACIÓN COMERCIAL</dc:title>
</cp:coreProperties>
</file>