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760"/>
      </w:tblGrid>
      <w:tr>
        <w:trPr>
          <w:trHeight w:val="8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31775</wp:posOffset>
                  </wp:positionV>
                  <wp:extent cx="1724025" cy="391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ESCRIPCIÓN Y DETERMINACIÓN DEL USO DE LOS PRODUCT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FICHA TÉCNICA: </w:t>
      </w:r>
      <w:r>
        <w:rPr>
          <w:rFonts w:cs="Comic Sans MS" w:ascii="Comic Sans MS" w:hAnsi="Comic Sans MS"/>
          <w:b/>
          <w:i/>
          <w:sz w:val="28"/>
          <w:szCs w:val="28"/>
        </w:rPr>
        <w:t>Pechuga de Pollo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Descripción del Producto:</w:t>
      </w:r>
      <w:r>
        <w:rPr>
          <w:rFonts w:cs="Swis721 BT;Arial" w:ascii="Swis721 BT;Arial" w:hAnsi="Swis721 BT;Arial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eza de despiece que se presenta entera o partida por la mitad  y deshuesada, es decir, sin esternón ni costilla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Tratamientos: </w:t>
      </w:r>
      <w:r>
        <w:rPr>
          <w:rFonts w:cs="Comic Sans MS" w:ascii="Comic Sans MS" w:hAnsi="Comic Sans MS"/>
          <w:sz w:val="20"/>
          <w:szCs w:val="20"/>
        </w:rPr>
        <w:t>Refrigeración (5 y 10 kilos) y/o congelación (3 Kilos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asad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producto se pres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Refrigerado: En una caja de plástico con una lámina protectora de polietileno de baja densidad y con un peso correspondiente a 10 Kilos.</w:t>
      </w:r>
    </w:p>
    <w:p>
      <w:pPr>
        <w:pStyle w:val="Normal"/>
        <w:ind w:left="141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En caja de cartón con una lámina protectora de plástico   de polietileno de alta densidad y con un peso correspondiente a 5 kilo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gelado: En caja de cartón con una lámina protectora de plástico de polietileno de alta densidad y con un peso de 3 Kilos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aracterísticas finales del product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Microbiológica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ún lo previsto en el Reglamento (CE) nº 2073/2005 de la comisión de 15 de noviembre de 2.005, relativo a los criterios microbiológicos aplicables a los productos alimenticio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esiduos de medicamento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egún lo previsto en el Reglamento (CE) nº 37/2010, Relativo a las sustancias farmacológicamente activas y su clasificación por lo que se refiere a los límites máximos de residuos en los productos alimenticios de origen animal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ciones de Almacenamiento y Transpor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>Condiciones de Almacenamient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El producto se almacena en cámaras de refrigeración a una </w:t>
        <w:tab/>
        <w:t xml:space="preserve">temperatura </w:t>
        <w:tab/>
        <w:t>comprendida entre (0 y 4 ºC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Si el producto es para congelación se almacena en cámaras de congelación, posterior </w:t>
        <w:tab/>
        <w:t>al refrigerado, a una temperatura de -18º C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>Transporte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El camión estará exento de todo tipo de suciedades, olores, ni presentará </w:t>
        <w:tab/>
        <w:t xml:space="preserve">desperfectos que puedan suponer algún riesgo para el producto. Y se distribuirá el </w:t>
        <w:tab/>
        <w:t>producto sin romper la cadena de frí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ida útil:</w:t>
      </w:r>
      <w:r>
        <w:rPr>
          <w:rFonts w:cs="Comic Sans MS" w:ascii="Comic Sans MS" w:hAnsi="Comic Sans MS"/>
          <w:sz w:val="20"/>
          <w:szCs w:val="20"/>
        </w:rPr>
        <w:t xml:space="preserve"> 10 días, desde el día de sacrificio (refrigeración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18 meses, (congelació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d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>· Denominación del produc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· Fecha de Producción/sacrificio – Fecha de Caducida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· Registro Sanitario del Matade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· Nº de lo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· Peso Neto.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so esperado:</w:t>
      </w:r>
      <w:r>
        <w:rPr>
          <w:rFonts w:cs="Comic Sans MS" w:ascii="Comic Sans MS" w:hAnsi="Comic Sans MS"/>
          <w:sz w:val="20"/>
          <w:szCs w:val="20"/>
        </w:rPr>
        <w:t xml:space="preserve"> Cocinado que suponga al menos 70 ºC en el centro del produc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Población de destino: </w:t>
      </w:r>
      <w:r>
        <w:rPr>
          <w:rFonts w:cs="Comic Sans MS" w:ascii="Comic Sans MS" w:hAnsi="Comic Sans MS"/>
          <w:sz w:val="20"/>
          <w:szCs w:val="20"/>
        </w:rPr>
        <w:t>A toda la población en gener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erísticas Nutricionales:</w:t>
      </w:r>
    </w:p>
    <w:p>
      <w:pPr>
        <w:pStyle w:val="Normal"/>
        <w:jc w:val="center"/>
        <w:rPr/>
      </w:pPr>
      <w:r>
        <w:rPr/>
        <w:t>Fuente: www.seh-lelha.org/busalimento.aspx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83"/>
        <w:gridCol w:w="3360"/>
        <w:gridCol w:w="1096"/>
      </w:tblGrid>
      <w:tr>
        <w:trPr/>
        <w:tc>
          <w:tcPr>
            <w:tcW w:w="3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ción comestible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%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amina (Vit.B1) mgr.</w:t>
            </w:r>
          </w:p>
        </w:tc>
        <w:tc>
          <w:tcPr>
            <w:tcW w:w="10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ergía (Kca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5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boflavina (Vit. B2) m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teína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,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idoxina (Vit. B6) m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53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dratos de Carbono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c.Fólico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ípidos Totales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anocobalamina (Vit.B12)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za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S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907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c, ascórbico (Vit. C) m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M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917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inol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zas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P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515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t. A y 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za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esterol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coferoles (Vit. E) 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ua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1,6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bra (g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do (µg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err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1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nes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inc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8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nio µg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5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d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as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4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ósfor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porte por 100 gramos de porción comestibl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</w:rPr>
        <w:t xml:space="preserve"> Los productos manipulados en A. PAMIES, S.L no están incluidos en las listas de Alérgenos, ni son OMG (según Reglamento 1819/2003)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aborado por:</w:t>
        <w:tab/>
        <w:tab/>
        <w:tab/>
        <w:tab/>
        <w:tab/>
        <w:tab/>
        <w:t>Revisado y aprobado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016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i/>
              <w:i/>
            </w:rPr>
          </w:pPr>
          <w:r>
            <w:rPr>
              <w:rFonts w:cs="Comic Sans MS" w:ascii="Comic Sans MS" w:hAnsi="Comic Sans MS"/>
              <w:i/>
            </w:rPr>
            <w:t>A.PAMIES,S.L.</w:t>
          </w:r>
        </w:p>
      </w:tc>
      <w:tc>
        <w:tcPr>
          <w:tcW w:w="6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Matadero Industrial de Aves y Sala Despiece Nº ES – 10.05837/A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 Última Revisión: 4/02/21</w:t>
          </w:r>
        </w:p>
      </w:tc>
      <w:tc>
        <w:tcPr>
          <w:tcW w:w="6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ódigo: F04.15.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9:00Z</dcterms:created>
  <dc:creator>A. PAMIES, S.L. </dc:creator>
  <dc:description/>
  <cp:keywords/>
  <dc:language>en-US</dc:language>
  <cp:lastModifiedBy>USUARIO</cp:lastModifiedBy>
  <cp:lastPrinted>2008-11-10T10:59:00Z</cp:lastPrinted>
  <dcterms:modified xsi:type="dcterms:W3CDTF">2021-03-30T11:35:00Z</dcterms:modified>
  <cp:revision>13</cp:revision>
  <dc:subject/>
  <dc:title/>
</cp:coreProperties>
</file>