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16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31064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&lt;DENOMINACIÓN COMERCIAL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BAGUETTE POLLO-KEBAB HALAL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Calibri" w:ascii="Calibri" w:hAnsi="Calibri"/>
                <w:sz w:val="14"/>
                <w:szCs w:val="16"/>
                <w:lang w:val="es-ES"/>
              </w:rPr>
              <w:t>Ingredientes: Pan 53% (Harina de TRIGO, agua, levadura, sal, emulgente (lecitina de girasol)), Carne de kebab 42% (Carne de muslo de pollo 98%, agua, potenciador del sabor (E-621), sal, dextrosa, especias (APIO, MOSTAZA) y hierbas, almidón de patata, sazonador, maltodextrina, extracto de levadura, estabilizantes (E-450, E-451), aroma, colorante (E-160c), proteína de SOJA, estabilizantes (E-450, E-451), espesantes (E-1422), almidón de TRIGO, fibra de SOJA, corrector de acidez (E-262) y sal), Salsa blanca kebab 5%(Agua, aceite de girasol, YOGURT 8,6%, azúcar, almidón modificado de maíz, proteínas LÁCTEAS, sal, zumo de limón, estabilizantes: E-415, E-412, especias, acidulante: E-270, conservadores: E-202, E211, plantas aromáticas, antioxidante: E-385.), salsa Kebab picante (piri-piri, tomate, vinagre, sal, almidón modificado de maíz, pimentón, estabilizantes (E-412, E-410, E-407), colorante (E-162), conservadores (E-211, E-202)) y especias (sal, pimentón, romero, cominos, hinojo, tomillo, orégano, pimienta, cayena y oleorresina) . Puede contener trazas de huevos, pescado, crustáceos, sulfitos y sésamo. REF: 1024. Peso aprox: 220g.</w:t>
            </w:r>
          </w:p>
          <w:p>
            <w:pPr>
              <w:pStyle w:val="DefaultText"/>
              <w:jc w:val="both"/>
              <w:rPr>
                <w:rFonts w:ascii="Calibri" w:hAnsi="Calibri" w:cs="Calibri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sz w:val="14"/>
                <w:szCs w:val="16"/>
                <w:lang w:val="es-ES"/>
              </w:rPr>
              <w:t xml:space="preserve">INFORMACIÓN NUTRICIONAL: Valores medios por 100g. VALOR ENERGÉTICO: 956kJ/228kcal. GRASAS: 4.77g (De las cuales saturadas: 1.09grHIDRATOS DE CARBONO: 31.8g (De los cuales azúcares: 2.65g) PROTEINAS: 13.8g SAL: 1.75g.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DECLARACIÓN ALÉRGENOS presentes en el product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858"/>
              <w:gridCol w:w="858"/>
              <w:gridCol w:w="859"/>
              <w:gridCol w:w="859"/>
              <w:gridCol w:w="859"/>
              <w:gridCol w:w="859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8"/>
                      <w:lang w:val="es-ES"/>
                    </w:rPr>
                    <w:t>GLUTEN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0"/>
                      <w:szCs w:val="18"/>
                      <w:lang w:val="es-ES"/>
                    </w:rPr>
                    <w:t>CRUSTACEOS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EEECE1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EEECE1"/>
                      <w:sz w:val="12"/>
                      <w:szCs w:val="18"/>
                      <w:lang w:val="es-ES"/>
                    </w:rPr>
                    <w:t>HUEVO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2"/>
                      <w:szCs w:val="18"/>
                      <w:lang w:val="es-ES"/>
                    </w:rPr>
                    <w:t>PESCADO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0"/>
                      <w:szCs w:val="18"/>
                      <w:lang w:val="es-ES"/>
                    </w:rPr>
                    <w:t>CACAHUETE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8"/>
                      <w:lang w:val="es-ES"/>
                    </w:rPr>
                    <w:t>SOJA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8"/>
                      <w:lang w:val="es-ES"/>
                    </w:rPr>
                    <w:t>LACTEOS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0"/>
                      <w:szCs w:val="18"/>
                      <w:lang w:val="es-ES"/>
                    </w:rPr>
                    <w:t>FRUTOS CAS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8"/>
                      <w:lang w:val="es-ES"/>
                    </w:rPr>
                    <w:t>APIO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8"/>
                      <w:lang w:val="es-ES"/>
                    </w:rPr>
                    <w:t>MOSTAZA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2"/>
                      <w:szCs w:val="18"/>
                      <w:lang w:val="es-ES"/>
                    </w:rPr>
                    <w:t>SÉSAMO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2"/>
                      <w:szCs w:val="18"/>
                      <w:lang w:val="es-ES"/>
                    </w:rPr>
                    <w:t>MOLUSCO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0"/>
                      <w:szCs w:val="18"/>
                      <w:lang w:val="es-ES"/>
                    </w:rPr>
                    <w:t>ALTRAMUCES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Tahoma" w:hAnsi="Tahoma" w:cs="Tahoma"/>
                      <w:color w:val="D9D9D9"/>
                      <w:sz w:val="12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color w:val="D9D9D9"/>
                      <w:sz w:val="12"/>
                      <w:szCs w:val="18"/>
                      <w:lang w:val="es-ES"/>
                    </w:rPr>
                    <w:t>SULFITOS</w:t>
                  </w:r>
                </w:p>
              </w:tc>
            </w:tr>
          </w:tbl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estuches de plástico, PPBio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 Unidades de 220 g. aprox.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mbalado: 6 unidades/caja, 10 cajas/container, 24 container/palet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 xml:space="preserve">Etiqueta adhesiva indicaciones obligatorias según Real Decreto 1169/2011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 xml:space="preserve">Código de barras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Descongelar en refrigeración, sacar del envoltorio, hornear a 180ºC durante aproximadamente 8 minutos. </w:t>
            </w:r>
            <w:r>
              <w:rPr>
                <w:rFonts w:cs="Tahoma" w:ascii="Tahoma" w:hAnsi="Tahoma"/>
                <w:sz w:val="18"/>
                <w:szCs w:val="18"/>
              </w:rPr>
              <w:t>No consumir sin hornear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s-ES"/>
              </w:rPr>
              <w:t>CLASIFICACIÓN MICROBIOLÓGICA SEGÚN REG. CE 2073/20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Tahoma" w:hAnsi="Tahoma" w:cs="Tahoma"/>
                <w:b/>
                <w:b/>
                <w:color w:val="00B0F0"/>
                <w:sz w:val="16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8"/>
                <w:lang w:val="es-ES_tradnl"/>
              </w:rPr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_tradnl"/>
              </w:rPr>
              <w:t>Listeria  monocytogenes       …….    Ausencia en 25g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70940</wp:posOffset>
                </wp:positionH>
                <wp:positionV relativeFrom="paragraph">
                  <wp:posOffset>-1004570</wp:posOffset>
                </wp:positionV>
                <wp:extent cx="116205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</w:rPr>
            <w:t>REVISADO POR: Departamento Calidad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-1205865</wp:posOffset>
                </wp:positionV>
                <wp:extent cx="1381125" cy="108394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 04/06/2021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Impact" w:hAnsi="Impact" w:cs="Impact"/>
              <w:lang w:val="es-ES"/>
            </w:rPr>
          </w:pPr>
          <w:r>
            <w:rPr>
              <w:rFonts w:cs="Impact" w:ascii="Impact" w:hAnsi="Impact"/>
              <w:lang w:val="es-ES"/>
            </w:rPr>
            <w:t>FICHA TÉCNICA (202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2:00Z</dcterms:created>
  <dc:creator>X</dc:creator>
  <dc:description/>
  <cp:keywords/>
  <dc:language>en-US</dc:language>
  <cp:lastModifiedBy>usuario</cp:lastModifiedBy>
  <cp:lastPrinted>2019-05-16T10:35:00Z</cp:lastPrinted>
  <dcterms:modified xsi:type="dcterms:W3CDTF">2021-06-04T07:07:00Z</dcterms:modified>
  <cp:revision>66</cp:revision>
  <dc:subject/>
  <dc:title>DENOMINACIÓN COMERCIAL</dc:title>
</cp:coreProperties>
</file>