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5760"/>
      </w:tblGrid>
      <w:tr>
        <w:trPr>
          <w:trHeight w:val="8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93675</wp:posOffset>
                  </wp:positionV>
                  <wp:extent cx="1724025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DESCRIPCIÓN Y DETERMINACIÓN DEL USO DE LOS PRODUCT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FICHA TÉCNICA: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Gallina Semi Halal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Tahoma"/>
          <w:sz w:val="20"/>
          <w:szCs w:val="20"/>
        </w:rPr>
      </w:pPr>
      <w:r>
        <w:rPr>
          <w:rFonts w:cs="Comic Sans MS" w:ascii="Comic Sans MS" w:hAnsi="Comic Sans MS"/>
        </w:rPr>
        <w:t>Descripción del Producto:</w:t>
      </w:r>
      <w:r>
        <w:rPr>
          <w:rFonts w:cs="Swis721 BT;Arial" w:ascii="Swis721 BT;Arial" w:hAnsi="Swis721 BT;Arial"/>
        </w:rPr>
        <w:t xml:space="preserve"> </w:t>
      </w:r>
      <w:r>
        <w:rPr>
          <w:rFonts w:cs="Tahoma" w:ascii="Comic Sans MS" w:hAnsi="Comic Sans MS"/>
          <w:sz w:val="20"/>
          <w:szCs w:val="20"/>
        </w:rPr>
        <w:t>Canal de gallina reproductora, desangrada, desplumada, eviscerada (extracción de las tripas, hiel, hígado, yemas y molleja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Tratamientos: </w:t>
      </w:r>
      <w:r>
        <w:rPr>
          <w:rFonts w:cs="Comic Sans MS" w:ascii="Comic Sans MS" w:hAnsi="Comic Sans MS"/>
          <w:sz w:val="20"/>
          <w:szCs w:val="20"/>
        </w:rPr>
        <w:t>Sacrificio (según la ley islámica), envasado, etiquetado y refrigerado/congelado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asado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l producto se presenta </w:t>
      </w:r>
      <w:r>
        <w:rPr>
          <w:rFonts w:cs="Comic Sans MS" w:ascii="Comic Sans MS" w:hAnsi="Comic Sans MS"/>
          <w:i/>
          <w:sz w:val="20"/>
          <w:szCs w:val="20"/>
        </w:rPr>
        <w:t>refrigerado</w:t>
      </w:r>
      <w:r>
        <w:rPr>
          <w:rFonts w:cs="Comic Sans MS" w:ascii="Comic Sans MS" w:hAnsi="Comic Sans MS"/>
          <w:sz w:val="20"/>
          <w:szCs w:val="20"/>
        </w:rPr>
        <w:t xml:space="preserve"> en caja de plástico azul, seis  unidades por caj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 producto se presenta </w:t>
      </w:r>
      <w:r>
        <w:rPr>
          <w:rFonts w:cs="Comic Sans MS" w:ascii="Comic Sans MS" w:hAnsi="Comic Sans MS"/>
          <w:i/>
          <w:sz w:val="20"/>
          <w:szCs w:val="20"/>
        </w:rPr>
        <w:t>congelado</w:t>
      </w:r>
      <w:r>
        <w:rPr>
          <w:rFonts w:cs="Comic Sans MS" w:ascii="Comic Sans MS" w:hAnsi="Comic Sans MS"/>
          <w:sz w:val="20"/>
          <w:szCs w:val="20"/>
        </w:rPr>
        <w:t xml:space="preserve"> en caja de cartón protegidas con lámina transparente de polietileno de baja densidad, apta para uso alimentario. Peso fijo 10 Kgr. de 8 a 10 unidades por caja, peso por unidad de 900 a 1.200 g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aracterísticas finales del producto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Microbiológica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gún lo previsto en el Reglamento (CE) nº 2073/2005 de la comisión de 15 de noviembre de 2.005, relativo a los criterios microbiológicos aplicables a los productos alimenticios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Residuos de medicamento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Según lo previsto en el Reglamento (CE) nº 37/2010, Relativo a las sustancias farmacológicamente activas y su clasificación por lo que se refiere a los límites máximos de residuos en los productos alimenticios de origen animal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iciones de Almacenamiento y Transport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Condiciones de Almacenamiento</w:t>
      </w:r>
      <w:r>
        <w:rPr>
          <w:rFonts w:cs="Comic Sans MS" w:ascii="Comic Sans MS" w:hAnsi="Comic Sans MS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El producto se almacena en cámaras de refrigeración a una  temperatura comprendida entre (0 y 4 ºC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ongelado: &lt; -18ºC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ransporte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 camión estará exento de todo tipo de suciedades, olores, ni presentará desperfectos que puedan suponer algún riesgo para el producto. Y se distribuirá el producto sin romper la cadena de frío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Vida útil:</w:t>
      </w:r>
      <w:r>
        <w:rPr>
          <w:rFonts w:cs="Comic Sans MS" w:ascii="Comic Sans MS" w:hAnsi="Comic Sans MS"/>
          <w:sz w:val="20"/>
          <w:szCs w:val="20"/>
        </w:rPr>
        <w:t xml:space="preserve"> 10 días, desde el día de sacrificio (refrigeración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18 meses, desde el día de sacrificio (congelación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iquetad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0"/>
          <w:szCs w:val="20"/>
        </w:rPr>
        <w:t>· Denominación del product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· Fecha de Producción/sacrificio – Fecha de Caducidad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· Registro Sanitario del Matader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· Nº de lot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· Peso Neto.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Uso esperado:</w:t>
      </w:r>
      <w:r>
        <w:rPr>
          <w:rFonts w:cs="Comic Sans MS" w:ascii="Comic Sans MS" w:hAnsi="Comic Sans MS"/>
          <w:sz w:val="20"/>
          <w:szCs w:val="20"/>
        </w:rPr>
        <w:t xml:space="preserve"> Cocinado que suponga al menos 70 ºC en el centro del product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blación de destino: </w:t>
      </w:r>
      <w:r>
        <w:rPr>
          <w:rFonts w:cs="Comic Sans MS" w:ascii="Comic Sans MS" w:hAnsi="Comic Sans MS"/>
          <w:sz w:val="20"/>
          <w:szCs w:val="20"/>
        </w:rPr>
        <w:t>A toda la población en gener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5734"/>
      </w:tblGrid>
      <w:tr>
        <w:trPr>
          <w:trHeight w:val="88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03045</wp:posOffset>
                  </wp:positionV>
                  <wp:extent cx="1724025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32610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DESCRIPCIÓN Y DETERMINACIÓN DEL USO DE LOS PRODUCT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cterísticas Nutricional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Fuente: www.seh-lelha.org/busalimento.aspx</w:t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083"/>
        <w:gridCol w:w="3360"/>
        <w:gridCol w:w="1096"/>
      </w:tblGrid>
      <w:tr>
        <w:trPr/>
        <w:tc>
          <w:tcPr>
            <w:tcW w:w="31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rción comestible</w:t>
            </w:r>
          </w:p>
        </w:tc>
        <w:tc>
          <w:tcPr>
            <w:tcW w:w="10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%</w:t>
            </w:r>
          </w:p>
        </w:tc>
        <w:tc>
          <w:tcPr>
            <w:tcW w:w="33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amina (Vit.B1) mgr.</w:t>
            </w:r>
          </w:p>
        </w:tc>
        <w:tc>
          <w:tcPr>
            <w:tcW w:w="10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ergía (Kcal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2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boflavina (Vit. B2) mg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teína (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,3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ridoxina (Vit. B6) mg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dratos de Carbono (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zas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c.Fólico µg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ípidos Totales (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8,1 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anocobalamina (Vit.B12) µg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S (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,12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c, ascórbico (Vit. C) mg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M (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,44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tinol µg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P (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,92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t.  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esterol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coferoles (Vit. E)  µg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ua (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,6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bra (g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io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do (µg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erro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gnesio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,7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inc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lenio µg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dio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tasio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ósforo (mg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9</w:t>
            </w:r>
          </w:p>
        </w:tc>
        <w:tc>
          <w:tcPr>
            <w:tcW w:w="3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porte por 100 gramos de porción comestibl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OTA: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Los productos manipulados en A. PAMIES, S.L no están incluidos en las listas de Alérgenos, ni son OMG (según Reglamento 1819/200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laborado por:</w:t>
        <w:tab/>
        <w:tab/>
        <w:tab/>
        <w:tab/>
        <w:tab/>
        <w:tab/>
        <w:t>Revisado y aprobado por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016"/>
    </w:tblGrid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  <w:i/>
              <w:i/>
            </w:rPr>
          </w:pPr>
          <w:r>
            <w:rPr>
              <w:rFonts w:cs="Comic Sans MS" w:ascii="Comic Sans MS" w:hAnsi="Comic Sans MS"/>
              <w:i/>
            </w:rPr>
            <w:t>A.PAMIES,S.L.</w:t>
          </w:r>
        </w:p>
      </w:tc>
      <w:tc>
        <w:tcPr>
          <w:tcW w:w="6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Matadero Industrial de Aves y Sala Despiece Nº ES – 10.05837/A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echa Última Revisión: 4/01/21</w:t>
          </w:r>
        </w:p>
      </w:tc>
      <w:tc>
        <w:tcPr>
          <w:tcW w:w="6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Código: F04.15.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7:00Z</dcterms:created>
  <dc:creator>A. PAMIES, S.L.</dc:creator>
  <dc:description/>
  <cp:keywords/>
  <dc:language>en-US</dc:language>
  <cp:lastModifiedBy>USUARIO</cp:lastModifiedBy>
  <dcterms:modified xsi:type="dcterms:W3CDTF">2021-02-23T09:54:00Z</dcterms:modified>
  <cp:revision>7</cp:revision>
  <dc:subject/>
  <dc:title/>
</cp:coreProperties>
</file>