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22"/>
      </w:tblGrid>
      <w:tr>
        <w:trPr>
          <w:trHeight w:val="2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 CARRILLADA DE CERDO INTERIOR NACION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: 0102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7739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58.8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691995</wp:posOffset>
                </wp:positionV>
                <wp:extent cx="2057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56.8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0" w:hRule="atLeast"/>
        </w:trPr>
        <w:tc>
          <w:tcPr>
            <w:tcW w:w="10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SCRIPCIÓ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s siguientes piezas: Carrillada de cerdo inter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FAENADO/PERFILADO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 de ganglios, de coágulos, libre de huesos y cartílag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RACTERÍSTICAS ORGANOLÉPTIC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, color y olor de carne de cerdo, Ausencia de quemadura por congelació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restos de tintes de sellos, sin cuerpos extrañ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pecto del producto en congelad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48840" cy="161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6500" cy="1609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SENTACIÓ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jas de cartón de 4-5k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etes de 1kg al vac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 europeo de madera de 500kg aprox.108 caj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quetado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ódigo del producto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palet:  K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alet:: K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gelación: dia/mes/añ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abilidad: nº de lote de producc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ir preferentemente antes de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servación: mantener por debajo de -18ºC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2142"/>
      <w:gridCol w:w="2142"/>
      <w:gridCol w:w="3222"/>
    </w:tblGrid>
    <w:tr>
      <w:trPr>
        <w:trHeight w:val="370" w:hRule="atLeast"/>
      </w:trPr>
      <w:tc>
        <w:tcPr>
          <w:tcW w:w="275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4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4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2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7655"/>
    </w:tblGrid>
    <w:tr>
      <w:trPr>
        <w:trHeight w:val="349" w:hRule="atLeast"/>
      </w:trPr>
      <w:tc>
        <w:tcPr>
          <w:tcW w:w="2563" w:type="dxa"/>
          <w:vMerge w:val="restart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88135" cy="6604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vMerge w:val="restart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PECIFICACIONES DE DESPIECE VACUNO Y CERDO</w:t>
          </w:r>
        </w:p>
      </w:tc>
    </w:tr>
    <w:tr>
      <w:trPr>
        <w:trHeight w:val="276" w:hRule="atLeast"/>
      </w:trPr>
      <w:tc>
        <w:tcPr>
          <w:tcW w:w="2563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655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cmatud</dc:creator>
  <dc:description/>
  <cp:keywords/>
  <dc:language>en-US</dc:language>
  <cp:lastModifiedBy>Usuario</cp:lastModifiedBy>
  <dcterms:modified xsi:type="dcterms:W3CDTF">2020-03-30T10:01:00Z</dcterms:modified>
  <cp:revision>3</cp:revision>
  <dc:subject/>
  <dc:title>PRODUCTO: MAGRO 70-30 TERNERA  CONGELADO</dc:title>
</cp:coreProperties>
</file>