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398"/>
      </w:tblGrid>
      <w:tr>
        <w:trPr>
          <w:trHeight w:val="552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nominació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ECH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398"/>
      </w:tblGrid>
      <w:tr>
        <w:trPr>
          <w:trHeight w:val="5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lasificación de acuerdo al </w:t>
            </w:r>
            <w:r>
              <w:rPr>
                <w:rFonts w:cs="Times" w:ascii="Arial Narrow" w:hAnsi="Arial Narrow"/>
                <w:b/>
                <w:color w:val="000000"/>
                <w:sz w:val="22"/>
                <w:szCs w:val="22"/>
              </w:rPr>
              <w:t>REGLAMENTO (CE) Nº 853/2004 DEL PARLAMENTO EUROPEO Y DEL CONSEJO de 29 de abril de 2004, por el que se establecen normas específicas de higiene de los alimentos de origen anima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N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mposición </w:t>
            </w:r>
          </w:p>
        </w:tc>
      </w:tr>
      <w:tr>
        <w:trPr>
          <w:trHeight w:val="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NAL DE CERDO JOVE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orma de envasado y condiciones de conservación para salida al consumidor</w:t>
            </w:r>
          </w:p>
        </w:tc>
      </w:tr>
      <w:tr>
        <w:trPr>
          <w:trHeight w:val="27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r unidad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vasado al vacío o sin envasa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rvación fresco: entre 0-7º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rvación congelado: entre -18ºC y -25ºC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76"/>
        <w:gridCol w:w="4924"/>
      </w:tblGrid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tiquetado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orde al Reg. CE 1169/2011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ado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conserva el lote asignado en origen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ducidad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sco sin envasar: 7 dí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sco envasado al vacío: 15 dí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gelado envasado al vacío: 6 meses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diciones de transporte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vehículo frigorífico específico a tal uso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riterios de segurida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Microbiológico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mplimiento con límites referenciados en Reg. CE 2073/2005 en cuanto a Salmonella, Enterobacterias totales y Aerobios mesófil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Químic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plimiento con Reg. CE 1881/2006 y modificaciones: Contenido máximo de determinados contaminantes en productos alimentici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OGM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 se han empleado sustancias procedentes de organismos genéticamente modificad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lérgen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claración según Anexo II del Reg. CE 1169/2011: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O CONTIENE ALÉRGENOS</w:t>
            </w:r>
          </w:p>
        </w:tc>
      </w:tr>
      <w:tr>
        <w:trPr>
          <w:trHeight w:val="2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 de consumidor: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umidor final y otros establecimien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9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2193"/>
      <w:gridCol w:w="2343"/>
      <w:gridCol w:w="2693"/>
    </w:tblGrid>
    <w:tr>
      <w:trPr>
        <w:trHeight w:val="987" w:hRule="atLeast"/>
      </w:trPr>
      <w:tc>
        <w:tcPr>
          <w:tcW w:w="2847" w:type="dxa"/>
          <w:tcBorders>
            <w:top w:val="single" w:sz="4" w:space="0" w:color="000000"/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drawing>
              <wp:inline distT="0" distB="0" distL="0" distR="0">
                <wp:extent cx="598170" cy="598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FICHA TÉCNICA</w:t>
          </w:r>
        </w:p>
      </w:tc>
      <w:tc>
        <w:tcPr>
          <w:tcW w:w="2693" w:type="dxa"/>
          <w:tcBorders>
            <w:top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ind w:left="-250" w:hanging="0"/>
            <w:jc w:val="right"/>
            <w:rPr>
              <w:rFonts w:ascii="Calibri" w:hAnsi="Calibri" w:cs="Calibri"/>
              <w:sz w:val="12"/>
              <w:szCs w:val="12"/>
            </w:rPr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12"/>
                <w:szCs w:val="12"/>
              </w:rPr>
              <w:t>www.asmlab.es</w:t>
            </w:r>
          </w:hyperlink>
        </w:p>
        <w:p>
          <w:pPr>
            <w:pStyle w:val="Footer"/>
            <w:ind w:left="-250" w:hanging="0"/>
            <w:jc w:val="right"/>
            <w:rPr>
              <w:rFonts w:ascii="Calibri" w:hAnsi="Calibri" w:cs="Calibri"/>
              <w:sz w:val="12"/>
              <w:szCs w:val="12"/>
            </w:rPr>
          </w:pPr>
          <w:r>
            <w:rPr>
              <w:rFonts w:cs="Arial" w:ascii="Arial Narrow" w:hAnsi="Arial Narrow"/>
              <w:b/>
              <w:sz w:val="12"/>
              <w:szCs w:val="12"/>
            </w:rPr>
            <w:drawing>
              <wp:inline distT="0" distB="0" distL="0" distR="0">
                <wp:extent cx="502920" cy="426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5040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>FECHA DE REVISIÓN: SEPTIEMBRE 2017</w:t>
          </w:r>
        </w:p>
      </w:tc>
      <w:tc>
        <w:tcPr>
          <w:tcW w:w="5036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hanging="0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ina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1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1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bCs/>
      <w:sz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mlab.es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3:00Z</dcterms:created>
  <dc:creator>ASM</dc:creator>
  <dc:description/>
  <cp:keywords/>
  <dc:language>en-US</dc:language>
  <cp:lastModifiedBy>Ana Serrano</cp:lastModifiedBy>
  <cp:lastPrinted>2017-03-17T11:23:00Z</cp:lastPrinted>
  <dcterms:modified xsi:type="dcterms:W3CDTF">2017-09-07T16:21:00Z</dcterms:modified>
  <cp:revision>9</cp:revision>
  <dc:subject/>
  <dc:title>FICHA TÉCNICA DE PRODUCTOS ELABORADOS</dc:title>
</cp:coreProperties>
</file>