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42748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MEXICAN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Cambria" w:ascii="Cambria" w:hAnsi="Cambria"/>
                <w:sz w:val="16"/>
                <w:szCs w:val="16"/>
                <w:lang w:val="es-ES"/>
              </w:rPr>
              <w:t>Ingredientes: Base 33% (Harina de TRIGO, agua, sal, levadura, complementos panarios y mejorantes (E-200, E-282)), Carne mexicana 23% (Aceite de girasol, cinta de lomo, pimiento verde y rojo, cebolla frita, aceite de oliva, sal, cominos, pimentón, ajo, cebolla, jengibre, pimienta blanca, cúrcuma, harina de maíz, cayena y dextrosa. Tomate 22%(tomate concentrado, agua, azúcar, almidón, aceite de girasol, sal, jarabe de glucosa, cebolla, ajo y pimienta negra). Prep. Lacteo Mozzarella 16% (Agua, grasa vegetal de palma, proteína de LECHE, almidón modificado, mozzarella, sal, acidulante (E-330, E-331), estabilizadores (E-340, E-407, E-417, E452), suero LÁCTEO, aroma de queso y colorante E-160ª(ii), conservante (E-202). Mezcla  de quesos 6%(50% cheddar, 25% samsoe, 25% pizzafonte (mozzarella, margarina, proteína láctea  (LECHE), sales de fundido (E-331, E-330), conservador (E-202), antiapelmazante (almidón de patata)) y orégano. Puede contener trazas de huevos, pescado y sésamo. Una vez descongelado consumir en menos de 10 días. REF: 1060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Cambria" w:ascii="Cambria" w:hAnsi="Cambria"/>
                <w:sz w:val="16"/>
                <w:szCs w:val="16"/>
                <w:lang w:val="es-ES"/>
              </w:rPr>
              <w:t>INFORMACIÓN NUTRICIONAL: Valores medios por 100gr. VALOR ENERGÉTICO: 212kcal/885kJ. GRASAS: 9,8gr(De las cuales saturadas: 4gr) HIDRATOS DE CARBONO: 21,2gr(De los cuales azúcares: 2,5gr) PROTEINAS: 9,2gr SAL: 1,05gr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estuches de plástic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 Unidades de 420 g. aprox.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mbalado: 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8"/>
              </w:rPr>
              <w:t xml:space="preserve">Envoltorio y etiquetado con las indicaciones obligatorias según Real Decreto 1334/1999,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sz w:val="14"/>
                  <w:szCs w:val="18"/>
                </w:rPr>
                <w:t>Reglamento 1169/2011</w:t>
              </w:r>
            </w:hyperlink>
            <w:r>
              <w:rPr>
                <w:rFonts w:cs="Tahoma" w:ascii="Tahoma" w:hAnsi="Tahoma"/>
                <w:sz w:val="14"/>
                <w:szCs w:val="18"/>
              </w:rPr>
              <w:t xml:space="preserve">: 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Información nutricional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14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4"/>
                <w:szCs w:val="18"/>
              </w:rPr>
              <w:t>Código de barras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Dejar descongelar el producto 20 min. Sacar del envoltorio e introducir en el horno, calentar a 180 ºC. durante 8/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94690</wp:posOffset>
                </wp:positionH>
                <wp:positionV relativeFrom="paragraph">
                  <wp:posOffset>-1201420</wp:posOffset>
                </wp:positionV>
                <wp:extent cx="1882775" cy="11410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775" cy="1141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</w:rPr>
            <w:t>REVISADO POR: Departamento de Calidad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-1365250</wp:posOffset>
                </wp:positionV>
                <wp:extent cx="1321435" cy="103695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25" r="-1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1435" cy="1036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 16/04/2018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/>
          </w:pPr>
          <w:r>
            <w:rPr>
              <w:rFonts w:cs="Impact" w:ascii="Impact" w:hAnsi="Impact"/>
              <w:lang w:val="es-ES"/>
            </w:rPr>
            <w:t>FICHA TÉCNICA (2018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es/url?sa=t&amp;rct=j&amp;q=&amp;esrc=s&amp;source=web&amp;cd=2&amp;cad=rja&amp;uact=8&amp;ved=0ahUKEwiktIrW58TWAhWCJ8AKHUFMBgwQFggrMAE&amp;url=http%3A%2F%2Fwww.aecosan.msssi.gob.es%2FAECOSAN%2Fweb%2Fseguridad_alimentaria%2Fsubdetalle%2Ffutura_legislacion.htm&amp;usg=AFQjCNEQsri3VxqgSfOVTYDRPK8BtKl4I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0:00Z</dcterms:created>
  <dc:creator>X</dc:creator>
  <dc:description/>
  <cp:keywords/>
  <dc:language>en-US</dc:language>
  <cp:lastModifiedBy>usuario</cp:lastModifiedBy>
  <cp:lastPrinted>2014-10-23T08:32:00Z</cp:lastPrinted>
  <dcterms:modified xsi:type="dcterms:W3CDTF">2018-06-01T07:03:00Z</dcterms:modified>
  <cp:revision>19</cp:revision>
  <dc:subject/>
  <dc:title>DENOMINACIÓN COMERCIAL</dc:title>
</cp:coreProperties>
</file>