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61290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CABRA Caramelizad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Ingredientes: Base 38%(Harina de TRIGO, agua, sal, levadura, complementos panarios y mejorantes (E-200, E-282)), Cebolla caramelizada 19%(cebolla frita, aceite de girasol, aceite de oliva, sal, azúcar blanco y azúcar moreno). Pimienta negra molida, harina de maíz, sémola de maíz, colorante (E-153), soporte glicerina alimentaria (E-422) y aromas. Maltodextrina, espesante: gomaxantana (E-415). Prep. Lacteo Mozzarella  17%(Agua, grasa vegetal de palma, proteína de LECHE, almidón modificado, mozzarella, sal, acidulante (E-330, E-331), estabilizadores (E-340, E-407, E-417, E452), suero LÁCTEO, aroma de queso y colorante E-160ª(ii), conservante (E-202). Crema de queso 16% (LECHE, fermentos LÁCTICOS, sal, espesante (goma guar), conservantes (sorbato potásico), cuajo. Queso rulo de cabra 11%(LECHE de cabra 100%, sal, cuajo y fermentos LÁCTICOS). Puede contener trazas de huevos, pescado y sésamo. Una vez descongelado consumir en menos de 10 días. REF: 1070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INFORMACIÓN NUTRICIONAL: Valores medios por 100gr. VALOR ENERGÉTICO: 240kcal/1004kJ. GRASAS: 13gr(De las cuales saturadas: 5,76gr) HIDRATOS DE CARBONO: 24gr(De los cuales azúcares: 3,21gr) PROTEINAS: 6,7gr SAL: 0,76gr 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n estuches de plástico y bandeja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 Unidades de 370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mbalado: 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8"/>
              </w:rPr>
              <w:t xml:space="preserve">Envoltorio y etiquetado con las indicaciones obligatorias según Real Decreto 1334/1999,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4"/>
                  <w:szCs w:val="18"/>
                </w:rPr>
                <w:t>Reglamento 1169/2011</w:t>
              </w:r>
            </w:hyperlink>
            <w:r>
              <w:rPr>
                <w:rFonts w:cs="Tahoma" w:ascii="Tahoma" w:hAnsi="Tahoma"/>
                <w:sz w:val="14"/>
                <w:szCs w:val="18"/>
              </w:rPr>
              <w:t xml:space="preserve">: 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Información nutricional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</w:rPr>
              <w:t>Código de barras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jar descongelar el producto 20 min. Sacar del envoltorio e introducir en el horno, calentar a 180 ºC. Durante 8/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923290</wp:posOffset>
                </wp:positionH>
                <wp:positionV relativeFrom="paragraph">
                  <wp:posOffset>-970280</wp:posOffset>
                </wp:positionV>
                <wp:extent cx="1308100" cy="79248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>REVISADO POR: Departamento de Calidad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-1276350</wp:posOffset>
                </wp:positionV>
                <wp:extent cx="1292225" cy="101409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 16/04/2018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18)</w:t>
          </w:r>
        </w:p>
        <w:p>
          <w:pPr>
            <w:pStyle w:val="Heading1"/>
            <w:rPr>
              <w:rFonts w:ascii="Impact" w:hAnsi="Impact" w:cs="Impact"/>
              <w:lang w:val="es-ES"/>
            </w:rPr>
          </w:pPr>
          <w:r>
            <w:rPr>
              <w:rFonts w:cs="Impact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es/url?sa=t&amp;rct=j&amp;q=&amp;esrc=s&amp;source=web&amp;cd=2&amp;cad=rja&amp;uact=8&amp;ved=0ahUKEwiktIrW58TWAhWCJ8AKHUFMBgwQFggrMAE&amp;url=http%3A%2F%2Fwww.aecosan.msssi.gob.es%2FAECOSAN%2Fweb%2Fseguridad_alimentaria%2Fsubdetalle%2Ffutura_legislacion.htm&amp;usg=AFQjCNEQsri3VxqgSfOVTYDRPK8BtKl4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06:00Z</dcterms:created>
  <dc:creator>X</dc:creator>
  <dc:description/>
  <cp:keywords/>
  <dc:language>en-US</dc:language>
  <cp:lastModifiedBy>usuario</cp:lastModifiedBy>
  <cp:lastPrinted>2014-10-23T08:30:00Z</cp:lastPrinted>
  <dcterms:modified xsi:type="dcterms:W3CDTF">2018-06-01T09:00:00Z</dcterms:modified>
  <cp:revision>19</cp:revision>
  <dc:subject/>
  <dc:title>DENOMINACIÓN COMERCIAL</dc:title>
</cp:coreProperties>
</file>